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nex-A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clamation / Repair of 1000 KVA 11000 / 415 V Power Transformer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3924"/>
        <w:gridCol w:w="1165"/>
        <w:gridCol w:w="577"/>
        <w:gridCol w:w="1527"/>
        <w:gridCol w:w="2123"/>
      </w:tblGrid>
      <w:tr>
        <w:trPr>
          <w:trHeight w:val="94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. #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cope of Work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lete repair work with installation, testing &amp; commissioning, including;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ind w:left="155" w:hanging="15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Change Of all 3 Legs         Winding (HT&amp;LT)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New Oil Filling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Change of All 3 Seals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Replacement of Tapping Switch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Ovening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Transformer Testing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 Paint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Transportation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Complete in all respects)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 Any other repair work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t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ty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te inclusive of taxes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mount inclusive of taxes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RMS &amp; CONDITIONS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ind w:hanging="284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1. Completion of required Work is 15 days from the issuance of Work Order.</w:t>
      </w:r>
    </w:p>
    <w:p>
      <w:pPr>
        <w:pStyle w:val="TextBody"/>
        <w:numPr>
          <w:ilvl w:val="0"/>
          <w:numId w:val="1"/>
        </w:numPr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ranty period should be provided minimum 1 Year.</w:t>
      </w:r>
    </w:p>
    <w:p>
      <w:pPr>
        <w:pStyle w:val="TextBody"/>
        <w:numPr>
          <w:ilvl w:val="0"/>
          <w:numId w:val="1"/>
        </w:numPr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um 5 Years’ Experience in relevant work is required </w:t>
      </w:r>
    </w:p>
    <w:p>
      <w:pPr>
        <w:pStyle w:val="TextBody"/>
        <w:numPr>
          <w:ilvl w:val="0"/>
          <w:numId w:val="1"/>
        </w:numPr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chase Orders/Work Orders of similar nature should be attached in Company Profile</w:t>
      </w:r>
    </w:p>
    <w:p>
      <w:pPr>
        <w:pStyle w:val="TextBody"/>
        <w:numPr>
          <w:ilvl w:val="0"/>
          <w:numId w:val="1"/>
        </w:numPr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ct liability period shall be 90 days from effective date of Taking over certificate.</w:t>
      </w:r>
    </w:p>
    <w:p>
      <w:pPr>
        <w:pStyle w:val="TextBody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You are required to deliver the items at the specified time. However, after failing to do so, GIK reserves the right to forfeit an amount of 0.1% of the contract price per day and up to 10% of the cost of the project.</w:t>
      </w:r>
    </w:p>
    <w:p>
      <w:pPr>
        <w:pStyle w:val="TextBody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In case of any dispute, the decision of the Rector will be final and binding on you. </w:t>
      </w:r>
    </w:p>
    <w:p>
      <w:pPr>
        <w:pStyle w:val="TextBody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The rate must be quoted as per the above format including all taxes, otherwise your quotation will be rejected / declared as non-responsive.  </w:t>
      </w:r>
    </w:p>
    <w:p>
      <w:pPr>
        <w:pStyle w:val="TextBody"/>
        <w:ind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</w:r>
      <w:r>
        <w:rPr>
          <w:rFonts w:cs="Arial" w:ascii="Arial" w:hAnsi="Arial"/>
          <w:b/>
          <w:bCs/>
          <w:sz w:val="24"/>
          <w:szCs w:val="24"/>
        </w:rPr>
        <w:t>The firm must quote price of all items, partial apply / bid is not accepted.</w:t>
      </w:r>
    </w:p>
    <w:p>
      <w:pPr>
        <w:pStyle w:val="TextBody"/>
        <w:ind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/>
      </w:r>
    </w:p>
    <w:sectPr>
      <w:type w:val="nextPage"/>
      <w:pgSz w:w="12240" w:h="15840"/>
      <w:pgMar w:left="1220" w:right="1160" w:gutter="0" w:header="0" w:top="1135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P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16d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16dc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0f120e"/>
    <w:rPr>
      <w:rFonts w:ascii="Calibri" w:hAnsi="Calibri" w:eastAsia="Calibri" w:cs="Calibri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3b19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b3b19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7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48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3b1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b3b1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2:00Z</dcterms:created>
  <dc:creator>Jibran</dc:creator>
  <dc:description/>
  <dc:language>en-US</dc:language>
  <cp:lastModifiedBy>Engr. Pir Asif Ali Assistance Director (Works)</cp:lastModifiedBy>
  <dcterms:modified xsi:type="dcterms:W3CDTF">2025-02-24T05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8-17T00:00:00Z</vt:filetime>
  </property>
</Properties>
</file>